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3413"/>
        <w:gridCol w:w="558"/>
        <w:gridCol w:w="181"/>
        <w:gridCol w:w="181"/>
        <w:gridCol w:w="164"/>
        <w:gridCol w:w="578"/>
        <w:gridCol w:w="584"/>
        <w:gridCol w:w="584"/>
        <w:gridCol w:w="531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r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ým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.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.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P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Mahrla Praha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pid Pardubice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emians Praha "B"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okol Vyšehrad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OB Litoměřice "A"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ras BVK Brno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Demas Děčín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Domažlice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Spartak Ústí nad Labem "A"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Emerge Mladá Boleslav "A"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Kolín "A"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oj Litoměřice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tadion Kutná Hora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Bonex Teplice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van Broumov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Líně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Bakov nad Jizerou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Vysoké Mýto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skra Havlíčkův Brod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O DDM Karlovy Var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Union Loun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Emerge Mladá Boleslav "B"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komotiva Brno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Kladno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Bedřichov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-Kontakt Pardubice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skra Jaroměř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OB Litoměřice "B"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Přeštice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Spartak Ústí nad Labem "B"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Kolín "B"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Jiskra Tanvald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05:00Z</dcterms:created>
  <dc:creator>Uživatel</dc:creator>
  <dc:description/>
  <cp:keywords/>
  <dc:language>en-US</dc:language>
  <cp:lastModifiedBy>Uživatel</cp:lastModifiedBy>
  <dcterms:modified xsi:type="dcterms:W3CDTF">2006-05-15T20:04:00Z</dcterms:modified>
  <cp:revision>3</cp:revision>
  <dc:subject/>
  <dc:title>Por</dc:title>
</cp:coreProperties>
</file>